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8"/>
          <w:szCs w:val="48"/>
        </w:rPr>
      </w:pPr>
      <w:r>
        <w:rPr>
          <w:sz w:val="48"/>
          <w:szCs w:val="48"/>
          <w:lang w:val="en-US"/>
        </w:rPr>
        <w:t>Freeit Data Solutions</w:t>
      </w:r>
      <w:r>
        <w:rPr>
          <w:sz w:val="48"/>
          <w:szCs w:val="48"/>
        </w:rPr>
        <w:t xml:space="preserve"> Accessibility Conformance Report</w:t>
      </w:r>
    </w:p>
    <w:p>
      <w:pPr>
        <w:pStyle w:val="Heading1"/>
        <w:rPr>
          <w:lang w:val="en-US"/>
        </w:rPr>
      </w:pPr>
      <w:r>
        <w:rPr>
          <w:sz w:val="48"/>
          <w:szCs w:val="48"/>
          <w:lang w:val="en-US"/>
        </w:rPr>
        <w:t>Revised Section 508 Edit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)</w:t>
      </w:r>
    </w:p>
    <w:p>
      <w:pPr>
        <w:pStyle w:val="Heading2"/>
        <w:rPr>
          <w:lang w:val="en-US"/>
        </w:rPr>
      </w:pPr>
      <w:r>
        <w:rPr/>
        <w:t xml:space="preserve">Name of Product/Version: </w:t>
      </w:r>
      <w:r>
        <w:rPr>
          <w:lang w:val="en-US"/>
        </w:rPr>
        <w:t>Freeit Data Management (V.1)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Report </w:t>
      </w:r>
      <w:r>
        <w:rPr/>
        <w:t xml:space="preserve">Date: </w:t>
      </w:r>
      <w:r>
        <w:rPr>
          <w:lang w:val="en-US"/>
        </w:rPr>
        <w:t>12/17/2020</w:t>
      </w:r>
    </w:p>
    <w:p>
      <w:pPr>
        <w:pStyle w:val="Heading2"/>
        <w:rPr>
          <w:lang w:val="en-US"/>
        </w:rPr>
      </w:pPr>
      <w:r>
        <w:rPr/>
        <w:t xml:space="preserve">Product Description: </w:t>
      </w:r>
      <w:r>
        <w:rPr>
          <w:lang w:val="en-US"/>
        </w:rPr>
        <w:t>Freeit’s Data Management provides insights into the status of various data sets with the ability to analyze and apply security protocols.</w:t>
      </w:r>
    </w:p>
    <w:p>
      <w:pPr>
        <w:pStyle w:val="Heading2"/>
        <w:rPr>
          <w:lang w:val="en-US"/>
        </w:rPr>
      </w:pPr>
      <w:r>
        <w:rPr/>
        <w:t xml:space="preserve">Contact </w:t>
      </w:r>
      <w:r>
        <w:rPr>
          <w:lang w:val="en-US"/>
        </w:rPr>
        <w:t>Information</w:t>
      </w:r>
      <w:r>
        <w:rPr/>
        <w:t xml:space="preserve">: </w:t>
      </w:r>
      <w:r>
        <w:rPr>
          <w:lang w:val="en-US"/>
        </w:rPr>
        <w:t>Dulari Christierson, dulari@freeitdata.com</w:t>
      </w:r>
    </w:p>
    <w:p>
      <w:pPr>
        <w:pStyle w:val="Heading2"/>
        <w:rPr>
          <w:sz w:val="24"/>
          <w:szCs w:val="24"/>
        </w:rPr>
      </w:pPr>
      <w:r>
        <w:rPr/>
        <w:t xml:space="preserve">Notes: </w:t>
      </w:r>
    </w:p>
    <w:p>
      <w:pPr>
        <w:pStyle w:val="Heading2"/>
        <w:rPr>
          <w:lang w:val="en-US"/>
        </w:rPr>
      </w:pPr>
      <w:r>
        <w:rPr/>
        <w:t>Evaluation Methods Used:</w:t>
      </w:r>
      <w:r>
        <w:rPr>
          <w:b w:val="false"/>
        </w:rPr>
        <w:t xml:space="preserve"> </w:t>
      </w:r>
      <w:r>
        <w:rPr>
          <w:b w:val="false"/>
          <w:lang w:val="en-US"/>
        </w:rPr>
        <w:t>Manual self-evaluation utilizing third party tools</w:t>
      </w:r>
    </w:p>
    <w:p>
      <w:pPr>
        <w:pStyle w:val="Heading2"/>
        <w:rPr/>
      </w:pPr>
      <w:r>
        <w:rPr/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>
          <w:tblHeader w:val="true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Web Content Accessibility Guidelines 2.0</w:t>
              </w:r>
            </w:hyperlink>
            <w:r>
              <w:rPr/>
              <w:t xml:space="preserve"> 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No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</w:rPr>
                <w:t>Revised Section 508 standards published January 18, 2017 and corrected January 22, 2018</w:t>
              </w:r>
            </w:hyperlink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Yes)</w:t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CAG 2.0 Repo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bles 1 and 2 also document conformance with Revised Section 508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5 – 501.1 Scope, 504.2 Content Creation or Edi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6 – 602.3 Electronic Support Documentation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0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horing Tool: 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 alternatives not provid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horing Tool: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 alternatives not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Softwa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Partially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Color is not the only use of visual means to convey information, indicating action, or to prompt respo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  <w:r>
              <w:rPr>
                <w:rFonts w:eastAsia="Times New Roman" w:cs="Arial"/>
              </w:rPr>
              <w:t xml:space="preserve">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Partially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ome errors in inputs are described in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Partially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most fields contain instructions for user input content. All fields requiring input contain lab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All information that is presented in color is also available without 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uggestions are not provided to the u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http://www.w3.org/TR/WCAG20/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Revised Section 508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3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302-functional-performance-criteria"</w:instrText>
      </w:r>
      <w:r>
        <w:rPr>
          <w:rStyle w:val="InternetLink"/>
        </w:rPr>
        <w:fldChar w:fldCharType="separate"/>
      </w:r>
      <w:r>
        <w:rPr>
          <w:rStyle w:val="InternetLink"/>
        </w:rPr>
        <w:t>Functional Performance Criteria</w:t>
      </w:r>
      <w:r>
        <w:rPr>
          <w:rStyle w:val="InternetLink"/>
        </w:rPr>
        <w:fldChar w:fldCharType="end"/>
      </w:r>
      <w:r>
        <w:rPr/>
        <w:t xml:space="preserve"> (FPC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1</w:t>
            </w:r>
            <w:r>
              <w:rPr>
                <w:rStyle w:val="StrongEmphasis"/>
              </w:rPr>
              <w:t xml:space="preserve"> </w:t>
            </w:r>
            <w:r>
              <w:rPr/>
              <w:t>Without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2 With Limited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3</w:t>
            </w:r>
            <w:r>
              <w:rPr>
                <w:rStyle w:val="StrongEmphasis"/>
              </w:rPr>
              <w:t xml:space="preserve"> </w:t>
            </w:r>
            <w:r>
              <w:rPr/>
              <w:t>Without Perception of Col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4</w:t>
            </w:r>
            <w:r>
              <w:rPr>
                <w:rStyle w:val="StrongEmphasis"/>
              </w:rPr>
              <w:t xml:space="preserve"> </w:t>
            </w:r>
            <w:r>
              <w:rPr/>
              <w:t>Without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5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6</w:t>
            </w:r>
            <w:r>
              <w:rPr>
                <w:rStyle w:val="StrongEmphasis"/>
              </w:rPr>
              <w:t xml:space="preserve"> </w:t>
            </w:r>
            <w:r>
              <w:rPr/>
              <w:t>Without Spee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7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Manipul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8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Reach and Strengt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9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Language, Cognitive, and Learning Abiliti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4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401-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ard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Not Applicable, solution is web based softwar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2-closed-functionalit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2 Closed Functionalit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2 Speech-Output Enabled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1 Information Displayed On-Scree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2 Transactional Outpu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3 Speech Delivery Type and Coordin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4 User Contro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5 Braille Instruc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3 Volum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3.1 Private Listen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3.2 Non-private Listen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2.4 Characters on Display Scree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2.5 Characters on Variable Message Sig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3-biometric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3 Biometric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3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4-preservation-inform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4 Preservation of Information Provided for Accessibilit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04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5-privac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5 Privac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5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6-standard-connec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6 Standard Connec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6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7-operable-part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7 Operable Part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7.2 Contras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.3 Input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3.1 Tactilely Discernibl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3.2 Alphabetic Key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3.3 Numeric Key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4 Key Repea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5 Timed Respons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6 Oper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7 Tickets, Fare Cards, and Keycard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.8 Reach Height and Dept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1 Vertical Reference Plan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1.1 Vertical Plane for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1.2 Vertical Plane for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2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2.1 Unobstructed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2.2 Obstructed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1 Un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2 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2.1 Operable Part Height for ICT with 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2.2 Knee and Toe Space under ICT with 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8-display-scree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8 Display Scree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8.2 Visibi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8.3 Flash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9-status-indicator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9 Status Indicator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9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0-color-coding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0 Color Coding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0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1-audible-signal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1 Audible Signal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1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2-two-way-communic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2 ICT with Two-Way Voice Communication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412.2 Volume Gai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Style w:val="StrongEmphasis"/>
                <w:b w:val="false"/>
                <w:b w:val="false"/>
              </w:rPr>
            </w:pPr>
            <w:r>
              <w:rPr/>
              <w:t>412.2.1 Volume Gain for Wireline Telephon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Style w:val="StrongEmphasis"/>
                <w:b w:val="false"/>
                <w:b w:val="false"/>
              </w:rPr>
            </w:pPr>
            <w:r>
              <w:rPr/>
              <w:t>412.2.2 Volume Gain for Non-Wireline IC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412.3 Interference Reduction and Magnetic Coupl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12.3.1 Wireless Handse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12.3.2 Wireline Handse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4 Digital Encoding of Spee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5 Real-Time Text Functiona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rved for futur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rved for future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6 Caller ID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7 Video Communic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12.8 Legacy TTY Suppor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cs="Calibri"/>
              </w:rPr>
            </w:pPr>
            <w:r>
              <w:rPr>
                <w:rFonts w:cs="Calibri"/>
              </w:rPr>
              <w:t>412.8.1 TTY Connectabi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cs="Calibri"/>
              </w:rPr>
            </w:pPr>
            <w:r>
              <w:rPr>
                <w:rFonts w:cs="Calibri"/>
              </w:rPr>
              <w:t>412.8.2 Voice and Hearing Carry Ove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Calibri"/>
              </w:rPr>
              <w:t>412.8.3 Signal Compatibi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Calibri"/>
              </w:rPr>
              <w:t>412.8.4 Voice Mail and Other Messaging System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3-closed-cap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3 Closed Caption Processing Technologi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3.1.1 Decoding and Display of Closed Cap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3.1.2 Pass-Through of Closed Caption Dat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4-audio-descrip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4 Audio Description Processing Technologi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4.1.1 Digital Television Tuner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4.1.2 Other IC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5-user-controls-captions-audio-descrip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5 User Controls for Captions and Audio Descrip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5.1.1 Ca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5.1.2 Audio Descri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5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501-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Soft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Not Applicable, product is web based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1.1 Scope – Incorporation of WCAG 2.0 A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502-interoperability-assistive-technolog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2 Interoperability with Assistive Technolog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2.2.1 User Control of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2.2.2 No Disruption of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.3 Accessibility Servi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 Object Inform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2 Modification of Object Inform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3 Row, Column, and Header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4 Valu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5 Modification of Valu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6 Label Relationship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7 Hierarchical Relationship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8 Tex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9 Modification of Tex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0 List of Ac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1 Actions on Objec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2 Focus Curs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3 Modification of Focus Curs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4 Event Notific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4 Platform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503-applica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3 Applica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2 User Preferen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3 Alternative User Interfa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503.4 User Controls for Captions and Audio Descrip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4.1 Ca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4.2 Audio Descri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504-authoring-tool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4 Authoring Tool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 Content Creation or Editing</w:t>
            </w:r>
            <w:r>
              <w:rPr>
                <w:rFonts w:eastAsia="Times New Roman" w:cs="Arial"/>
                <w:bCs/>
              </w:rPr>
              <w:t xml:space="preserve"> </w:t>
            </w:r>
            <w:r>
              <w:rPr>
                <w:rFonts w:cs="Calibri"/>
              </w:rPr>
              <w:t>(if not authoring tool, enter “not applicable”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.1 Preservation of Information Provided for Accessibility in Format Conver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.2 PDF Expor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4.3 Promp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4.4 Templat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6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601-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ort Documentation and Servi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601.1 Scop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602-support-document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2 Support Documentation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2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3 Electronic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4 Alternate Formats for Non-Electronic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603-support-service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3 Support Servic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3.2 Information on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3.3 Accommodation of Communication Need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0" w:name="_Section_508_Report"/>
      <w:bookmarkEnd w:id="0"/>
      <w:r>
        <w:rPr/>
        <w:t>Legal Disclaimer (Company)</w:t>
      </w:r>
    </w:p>
    <w:p>
      <w:pPr>
        <w:pStyle w:val="Normal"/>
        <w:spacing w:lineRule="atLeast" w:line="300" w:before="0" w:after="200"/>
        <w:textAlignment w:val="baseline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nclude your company legal disclaimer here, if need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spacing w:before="0" w:after="200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" TargetMode="External"/><Relationship Id="rId3" Type="http://schemas.openxmlformats.org/officeDocument/2006/relationships/hyperlink" Target="https://www.access-board.gov/guidelines-and-standards/communications-and-it/about-the-ict-refresh/final-rule/text-of-the-standards-and-guidelin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09:00Z</dcterms:created>
  <dc:creator>mvandooz</dc:creator>
  <dc:description/>
  <cp:keywords/>
  <dc:language>en-US</dc:language>
  <cp:lastModifiedBy>Dulari Christierson</cp:lastModifiedBy>
  <cp:lastPrinted>2017-06-09T14:26:00Z</cp:lastPrinted>
  <dcterms:modified xsi:type="dcterms:W3CDTF">2021-01-29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